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学院调整支部汇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：支部数量表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638"/>
        <w:gridCol w:w="1638"/>
        <w:gridCol w:w="1638"/>
        <w:gridCol w:w="16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支部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支部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支部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二支部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三支部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四支部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1"/>
        <w:gridCol w:w="1981"/>
        <w:gridCol w:w="1929"/>
        <w:gridCol w:w="198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支部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一年级支部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二年级支部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三年级支部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支部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建立党支部数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撤销支部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个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撤销支部指原来支部党员已经毕业，转为支部的历史党员，故是支部不能删除，需要在党支部名称后加（撤销）。待每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月党内统计结束，学院再将支部删除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建支部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格二：现有支部、支部书记、宣传委员、组织委员表格。请按照党员系统支部顺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356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委员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学院党委（章）</w:t>
      </w:r>
    </w:p>
    <w:p>
      <w:pPr>
        <w:pStyle w:val="Normal"/>
        <w:ind w:righ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5:00Z</dcterms:created>
  <dc:creator>VIP</dc:creator>
  <dc:description/>
  <cp:keywords/>
  <dc:language>en-US</dc:language>
  <cp:lastModifiedBy>微软用户</cp:lastModifiedBy>
  <dcterms:modified xsi:type="dcterms:W3CDTF">2012-03-05T02:23:00Z</dcterms:modified>
  <cp:revision>4</cp:revision>
  <dc:subject/>
  <dc:title/>
</cp:coreProperties>
</file>